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______________________ Neighborhood Association Resolu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 xml:space="preserve"> the White Oak Savanna located at the corner of Blankenship Road and Tannler Drive in West Linn is a significant wildlife habitat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 xml:space="preserve"> the White Oak Savanna contains rare Oregon White Oak trees which are not found on a savanna elsewhere in the Portland Metro urban area and, therefore, should be preserved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 xml:space="preserve"> some of the trees on the Savanna are hundreds of years old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as</w:t>
      </w:r>
      <w:r>
        <w:rPr/>
        <w:t xml:space="preserve"> the Savanna aids in protection of the Willamette River by filtering rainwater runoff before it reaches the riv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refore be it resolved</w:t>
      </w:r>
      <w:r>
        <w:rPr/>
        <w:t xml:space="preserve"> on this ____ day of ____________, 2009 that the __________________________ Neighborhood Association endorses the purchase and preservation of the entire White Oak Savanna as a natural p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 discussion, a vote was taken and this resolution was passed by a vote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</w:t>
        <w:tab/>
        <w:tab/>
        <w:t>________</w:t>
      </w:r>
    </w:p>
    <w:p>
      <w:pPr>
        <w:pStyle w:val="Normal"/>
        <w:rPr/>
      </w:pPr>
      <w:r>
        <w:rPr/>
        <w:t>Nay</w:t>
        <w:tab/>
        <w:tab/>
        <w:t>________</w:t>
      </w:r>
    </w:p>
    <w:p>
      <w:pPr>
        <w:pStyle w:val="Normal"/>
        <w:rPr/>
      </w:pPr>
      <w:r>
        <w:rPr/>
        <w:t>Abstain</w:t>
        <w:tab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President</w:t>
      </w:r>
    </w:p>
    <w:p>
      <w:pPr>
        <w:pStyle w:val="Normal"/>
        <w:rPr/>
      </w:pPr>
      <w:r>
        <w:rPr/>
        <w:t>________________ Neighborhood Association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0:58:00Z</dcterms:created>
  <dc:creator>Roberta Schwarz</dc:creator>
  <dc:description/>
  <cp:keywords/>
  <dc:language>en-US</dc:language>
  <cp:lastModifiedBy>Kirsten Wyatt</cp:lastModifiedBy>
  <dcterms:modified xsi:type="dcterms:W3CDTF">2009-03-04T00:58:00Z</dcterms:modified>
  <cp:revision>2</cp:revision>
  <dc:subject/>
  <dc:title>Hidden Springs Neighborhood Association Resolution</dc:title>
</cp:coreProperties>
</file>