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ty Employee Green Team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009 Annual Report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tywide efforts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de staff with recycling information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tilization of recycled paper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dated recycling containers in all work areas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ied options for lunchroom suppl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Improved the process for battery recycling program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ostable utensils in all lunchroom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Compostable and/or recycled cups in all lunchrooms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ycled flatware products in all lunchrooms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proved process for recycling fluorescent tubes and ballasts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ced and tried compostable trash liners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cilities HVAC systems on timers for building operating hours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dated Energy aud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anning Department 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me of the code and policy changes recently that promote sustainability include: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eater setbacks and required mitigation for development in setbacks for streams and wetlands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quiring raingardens to treat stormwater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owing gravel and grasscrete driveway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ection of habitat conservation areas in the river greenway overlay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ilding dept members going to green building conferences to see how to better implement green building promo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it shelters have been ordered for two locations on Hwy 4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al 5 wildlife habitat areas are now in the comp pla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aft of white paper done, on what other cities have done and what WL can do, has yet to be translated into code change directions by C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brar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D &amp; DVD case recycling progra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continued use of bottled wat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ghts equipped with timers and/or senso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dated Energy Audi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terior LED lighting project underwa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/>
      </w:pPr>
      <w:r>
        <w:rPr>
          <w:rFonts w:cs="Arial"/>
          <w:sz w:val="20"/>
          <w:szCs w:val="20"/>
        </w:rPr>
        <w:t>Patrons and staff donate plastic bags to be used as rainy day bag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nter in k cartridges recycl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ty Hall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tor lighting control installation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 rooms with doors have lights with timers and/or sensors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ree economizers installed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ks &amp; Recreation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ycled park trash bags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ycled Dogi Pot bags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llamette &amp; Hammerle spray parks on manual timers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ke restroom lights on timers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ents all have recycling stations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-useable bags promoting sustainability at Halloween event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ult Community Center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king lot lights on timers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ted study on LED replacement lighting at parking lot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tilization of ceramic flatware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tilization Glasses and silverwar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st Linn High School Project – Todd Jones Class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w sustainability website designed for City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05:00Z</dcterms:created>
  <dc:creator>kwarner</dc:creator>
  <dc:description/>
  <cp:keywords/>
  <dc:language>en-US</dc:language>
  <cp:lastModifiedBy>kwarner</cp:lastModifiedBy>
  <cp:lastPrinted>2010-01-26T09:25:00Z</cp:lastPrinted>
  <dcterms:modified xsi:type="dcterms:W3CDTF">2010-05-06T20:07:00Z</dcterms:modified>
  <cp:revision>13</cp:revision>
  <dc:subject/>
  <dc:title>The Planning Dept</dc:title>
</cp:coreProperties>
</file>